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28.04.2017</w:t>
        <w:tab/>
        <w:tab/>
        <w:tab/>
        <w:t xml:space="preserve">                                                                     № 198-р</w:t>
      </w:r>
    </w:p>
    <w:p>
      <w:pPr>
        <w:pStyle w:val="Normal"/>
        <w:ind w:firstLine="7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лану місь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дів щодо святкування Дня матері</w:t>
      </w:r>
    </w:p>
    <w:p>
      <w:pPr>
        <w:pStyle w:val="Normal"/>
        <w:jc w:val="both"/>
        <w:rPr>
          <w:color w:val="FF00FF"/>
          <w:sz w:val="28"/>
          <w:szCs w:val="28"/>
          <w:lang w:val="ru-RU"/>
        </w:rPr>
      </w:pPr>
      <w:r>
        <w:rPr>
          <w:sz w:val="28"/>
          <w:szCs w:val="28"/>
        </w:rPr>
        <w:t>та Міжнародного дня сім`ї</w:t>
      </w:r>
    </w:p>
    <w:p>
      <w:pPr>
        <w:pStyle w:val="TextBodyIndent"/>
        <w:spacing w:before="0" w:after="0"/>
        <w:jc w:val="both"/>
        <w:rPr>
          <w:color w:val="FF00FF"/>
          <w:sz w:val="20"/>
          <w:szCs w:val="20"/>
          <w:lang w:val="ru-RU"/>
        </w:rPr>
      </w:pPr>
      <w:r>
        <w:rPr>
          <w:color w:val="FF00FF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righ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України «Про місцеве самоврядування в Україні», відповідно до міської програми «Реалізація заходів соціальної політики щодо сім’ї та дітей», затвердженої рішенням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 сесії Мелітопольської міської ради VІІ скликання від 08.12.2016 № 2/19, з метою розвитку і підтримки традицій, спрямованих на вшанування жінки-матері, популяризації системи цінностей сімейного виховання  та в рамках проведення заходів до Дня матері та Міжнародного дня сім’ї:</w:t>
      </w:r>
    </w:p>
    <w:p>
      <w:pPr>
        <w:pStyle w:val="TextBodyIndent"/>
        <w:spacing w:before="0" w:after="0"/>
        <w:ind w:left="0" w:right="0" w:firstLine="9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8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1. Затвердити план міських заходів щодо святкування Дня матері та Міжнародного дня сім`ї згідно з додатко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Керівникам служб та структурних підрозділів виконавчого комітету та Мелітопольської міської ради Запорізької області забезпечити виконання зазначених заходів згідно з затвердженим планом, про що інформувати управління соціального захисту населення Мелітопольської міської ради Запорізької області до 13.06.2017.</w:t>
      </w:r>
    </w:p>
    <w:p>
      <w:pPr>
        <w:pStyle w:val="Normal"/>
        <w:ind w:right="-1"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Відділу культури Мелітопольської міської ради Запорізької області:</w:t>
      </w:r>
    </w:p>
    <w:p>
      <w:pPr>
        <w:pStyle w:val="Normal"/>
        <w:ind w:right="-1"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</w:t>
      </w:r>
      <w:r>
        <w:rPr>
          <w:color w:val="000000"/>
          <w:sz w:val="28"/>
          <w:szCs w:val="28"/>
          <w:lang w:val="ru-RU" w:eastAsia="ru-RU"/>
        </w:rPr>
        <w:t xml:space="preserve">1. </w:t>
      </w:r>
      <w:r>
        <w:rPr>
          <w:color w:val="000000"/>
          <w:sz w:val="28"/>
          <w:szCs w:val="28"/>
          <w:lang w:eastAsia="ru-RU"/>
        </w:rPr>
        <w:t xml:space="preserve">Надати приміщення великої актової зали ПК ім. Т.Г. Шевченка, апаратуру підсилення та забезпечити роботу відповідних фахівців для організаційної підготовки та проведення звітного концерту </w:t>
      </w:r>
      <w:r>
        <w:rPr>
          <w:sz w:val="28"/>
          <w:szCs w:val="28"/>
        </w:rPr>
        <w:t>вихованців Центру дитячої та юнацької творчості Мелітопольської міської ради Запорізької області, присвячений Дню матері,</w:t>
      </w:r>
      <w:r>
        <w:rPr>
          <w:color w:val="000000"/>
          <w:sz w:val="28"/>
          <w:szCs w:val="28"/>
          <w:lang w:eastAsia="ru-RU"/>
        </w:rPr>
        <w:t xml:space="preserve"> 13.05.2017 з 13</w:t>
      </w:r>
      <w:r>
        <w:rPr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eastAsia="ru-RU"/>
        </w:rPr>
        <w:t>Надати приміщення для перевдягання учасників зазначеного заходу 13.05.2017 з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  <w:lang w:eastAsia="ru-RU"/>
        </w:rPr>
        <w:t>.</w:t>
      </w:r>
    </w:p>
    <w:p>
      <w:pPr>
        <w:pStyle w:val="TextBodyIndent"/>
        <w:spacing w:before="0" w:after="0"/>
        <w:ind w:left="0" w:right="0" w:firstLine="84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4. Управлінню соціального захисту населення Мелітопольської міської ради Запорізької області надати підсумкову інформацію про стан виконання цього розпорядження міському голові до 16.06.2017.</w:t>
      </w:r>
    </w:p>
    <w:p>
      <w:pPr>
        <w:pStyle w:val="Normal"/>
        <w:tabs>
          <w:tab w:val="clear" w:pos="709"/>
          <w:tab w:val="left" w:pos="12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 xml:space="preserve">                       С.А. Мінько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36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9"/>
          <w:tab w:val="left" w:pos="576" w:leader="none"/>
        </w:tabs>
        <w:suppressAutoHyphens w:val="false"/>
        <w:ind w:left="7088" w:hanging="0"/>
        <w:jc w:val="left"/>
        <w:rPr/>
      </w:pPr>
      <w:r>
        <w:rPr>
          <w:szCs w:val="28"/>
        </w:rPr>
        <w:t xml:space="preserve">                                                      </w:t>
      </w:r>
      <w:r>
        <w:rPr>
          <w:b w:val="false"/>
          <w:szCs w:val="28"/>
        </w:rPr>
        <w:t>Додаток  до 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8.04.2017 № 19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іських заход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одо святкування Дня матері </w:t>
      </w:r>
      <w:r>
        <w:rPr>
          <w:sz w:val="28"/>
          <w:szCs w:val="28"/>
          <w:lang w:val="ru-RU"/>
        </w:rPr>
        <w:t>та</w:t>
      </w:r>
      <w:r>
        <w:rPr>
          <w:sz w:val="28"/>
          <w:szCs w:val="28"/>
        </w:rPr>
        <w:t xml:space="preserve"> Міжнародного</w:t>
      </w:r>
      <w:r>
        <w:rPr>
          <w:sz w:val="28"/>
          <w:szCs w:val="28"/>
          <w:lang w:val="ru-RU"/>
        </w:rPr>
        <w:t xml:space="preserve"> дня </w:t>
      </w:r>
      <w:r>
        <w:rPr>
          <w:sz w:val="28"/>
          <w:szCs w:val="28"/>
        </w:rPr>
        <w:t xml:space="preserve">сім`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3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4"/>
        <w:gridCol w:w="4111"/>
        <w:gridCol w:w="425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ісце та час проведенн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та залучені партнер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турнір «Тато, мама, я - шашкова сім’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7,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ул. Героїв України, 53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олоді та спорту Мелітопольської міської рад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конкурс відеоробіт «Разом! Партнерство навчальних закладів і родин» до Міжнародного дня сім’ї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ень 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Мелітопольської міської рад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ий перегляд «Квіткова соната» (до Дня матері та Міжнародного дня сім`ї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3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-15.05.2017 </w:t>
            </w:r>
          </w:p>
          <w:p>
            <w:pPr>
              <w:pStyle w:val="Normal"/>
              <w:ind w:left="-133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дитяча бібліотека</w:t>
            </w:r>
          </w:p>
          <w:p>
            <w:pPr>
              <w:pStyle w:val="Normal"/>
              <w:ind w:left="-133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м. А.Гайдар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и з учнями групових дисциплін на теми: «Мамині добрі очі», «Моя сім`я – моя радість!» на відділі теоретичних та вокально – хорових дисциплін, театральному та хореографічному відділенн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3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-13.05.2017 </w:t>
            </w:r>
          </w:p>
          <w:p>
            <w:pPr>
              <w:pStyle w:val="Normal"/>
              <w:ind w:left="-133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а школа мистецт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виставка сімейних робіт «Моя сім’я, моя род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- 15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ий кабінет управління осві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Мелітопольської міської рад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 виставка «Батьківська школа» (до Міжнародного дня сім`ї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5.2017-09.06.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</w:t>
            </w:r>
          </w:p>
          <w:p>
            <w:pPr>
              <w:pStyle w:val="Normal"/>
              <w:ind w:left="-133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М. Горьког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йно-тренінгове заняття «Сімейні цінності» для неповнолітніх, які звільнені від відбування покарання з випробувальним термі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, 15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СССД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 міський центр соціальних служб для сім`ї, дітей та молоді (далі – ММЦСССДМ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і заняття на тему «Найдорожче слово - ма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мплексної реабілітації для осіб з інвалідністю Мелітопольської міської рад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мплексної реабілітації для осіб з інвалідністю Мелітопольської міської рад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Виставка дитячого малюнка до Дня Матер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мплексної реабілітації для осіб з інвалідністю Мелітопольської міської рад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мплексної реабілітації для осіб з інвалідністю Мелітопольської міської рад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55" w:hanging="0"/>
              <w:jc w:val="both"/>
              <w:rPr/>
            </w:pPr>
            <w:r>
              <w:rPr>
                <w:rStyle w:val="FontStyle74"/>
                <w:sz w:val="28"/>
                <w:szCs w:val="28"/>
              </w:rPr>
              <w:t xml:space="preserve">Урок народознавства «Найсвятіше в світі слово «мати»» (до </w:t>
            </w:r>
            <w:r>
              <w:rPr>
                <w:sz w:val="28"/>
                <w:szCs w:val="28"/>
              </w:rPr>
              <w:t xml:space="preserve"> Дня матері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7,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 ім. Т.Г.Шевченк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ейне свято «Сім’я – родина мо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3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7,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 ім. М. Горьког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зичні тематичні заняття «Для Вас співаємо, кохані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мплексної реабілітації для осіб з інвалідністю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мплексної реабілітації для осіб з інвалідніст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о – музична композиція «Все на землі від материнських р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2.05.2017, 15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и за місцем проживанн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– організатор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пізнавальна міні-виставка присвячена Дню матері та Міжнародному дня сім'ї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3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6.05.2017</w:t>
            </w:r>
          </w:p>
          <w:p>
            <w:pPr>
              <w:pStyle w:val="Normal"/>
              <w:ind w:left="-133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 міський краєзнавчий муз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ий захід «Щаслива родина - міцна країна» для  багатодітних родин – членів громадської організації «Спілка багатодітних сімей Мелітопол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6,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`ї та діт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до Дня матері 1,2 кл. «Моя мама найкраща!» відділення образотворчого мистец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3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  <w:p>
            <w:pPr>
              <w:pStyle w:val="Normal"/>
              <w:ind w:left="-133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а школа мистецт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55" w:hanging="0"/>
              <w:jc w:val="both"/>
              <w:rPr/>
            </w:pPr>
            <w:r>
              <w:rPr>
                <w:sz w:val="28"/>
                <w:szCs w:val="28"/>
              </w:rPr>
              <w:t xml:space="preserve">Звітній концерт до Міжнародного Дня </w:t>
            </w:r>
            <w:r>
              <w:rPr>
                <w:sz w:val="28"/>
                <w:szCs w:val="28"/>
                <w:shd w:fill="FFFFFF" w:val="clear"/>
              </w:rPr>
              <w:t>сім'ї</w:t>
            </w:r>
            <w:r>
              <w:rPr>
                <w:sz w:val="28"/>
                <w:szCs w:val="28"/>
              </w:rPr>
              <w:t xml:space="preserve"> народного театру танцю «Золушка» «На балу у Золуш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3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5.2017, 17.00 </w:t>
            </w:r>
          </w:p>
          <w:p>
            <w:pPr>
              <w:pStyle w:val="Normal"/>
              <w:ind w:left="-133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ц культури залізничникі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55" w:hanging="0"/>
              <w:jc w:val="both"/>
              <w:rPr>
                <w:sz w:val="28"/>
                <w:szCs w:val="28"/>
              </w:rPr>
            </w:pPr>
            <w:r>
              <w:rPr>
                <w:rStyle w:val="FontStyle74"/>
                <w:sz w:val="28"/>
                <w:szCs w:val="28"/>
              </w:rPr>
              <w:t>Книжкова виставка «Уроки сімейної любові» (до Міжнародного дня родин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3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19.05.2017</w:t>
            </w:r>
          </w:p>
          <w:p>
            <w:pPr>
              <w:pStyle w:val="Normal"/>
              <w:ind w:left="-133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 ім. В.Маяковськог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Виставка творчих робіт  «Наші милі жінки кращі за усі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мплексної реабілітації для осіб з інвалідністю Мелітопольської міської рад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мплексної реабілітації для осіб з інвалідністю Мелітопольської міської рад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портивні змагання до Міжнародного  Дня сім’ї </w:t>
            </w:r>
            <w:r>
              <w:rPr>
                <w:sz w:val="28"/>
                <w:szCs w:val="28"/>
                <w:lang w:eastAsia="ru-RU"/>
              </w:rPr>
              <w:t>«Мамо,тато,я – спортивна сім’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, 10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мплексної реабілітації для осіб з інвалідністю Мелітопольської міської рад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мплексної реабілітації для осіб з інвалідністю Мелітопольської міської рад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конкурсу та виставки творчих робіт прийомних дітей та вихованців дитячого будинку сімейного типу  до Міжнародного Дня сім’ї «Моя сім’я, де щаслив 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.05.2017, 14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МЦСССД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МЦСССД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активна екскурсія «Про долю матері крізь призму експозицій» для учнів гімназії №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3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7, 09.00</w:t>
            </w:r>
          </w:p>
          <w:p>
            <w:pPr>
              <w:pStyle w:val="Normal"/>
              <w:ind w:left="-133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 міський краєзнавчий муз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вські збори, присвячені Дню матері та Дню сім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3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7, 10.20</w:t>
            </w:r>
          </w:p>
          <w:p>
            <w:pPr>
              <w:pStyle w:val="Normal"/>
              <w:ind w:left="-133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а музична школа №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ій концерт до Міжнародного Дня сім'ї народного хору «Черешні»  та ансамблю народних інструменті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3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5.2017, 14.00 </w:t>
            </w:r>
          </w:p>
          <w:p>
            <w:pPr>
              <w:pStyle w:val="Normal"/>
              <w:ind w:left="-133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ц культури залізничникі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-позитив «Родина, як зірка єдина» (до Дня матері та Міжнародного дня сім`ї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3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26.05.2017</w:t>
            </w:r>
          </w:p>
          <w:p>
            <w:pPr>
              <w:pStyle w:val="Normal"/>
              <w:ind w:left="-133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міська бібліотека ім. М.Ю.Лермонто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концерт ЦДЮТ «Найдорожчим нашим мама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7, 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ім. Т.Г. Шевченк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Мелітопольської міської рад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итячої та юнацької творчост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люнків на асфальті до Дня матері «Посвящаем мы мамам успехи свои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3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7, 11.00</w:t>
            </w:r>
          </w:p>
          <w:p>
            <w:pPr>
              <w:pStyle w:val="Normal"/>
              <w:ind w:left="-133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ц культури залізничникі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о Міжнародного Дня Матері «Яка святиня – мамина любов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3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7, 11.00</w:t>
            </w:r>
          </w:p>
          <w:p>
            <w:pPr>
              <w:pStyle w:val="Normal"/>
              <w:ind w:left="-133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ц культури ім. Т.Г. Шевченк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овий концерт, присвячений Міжнародному дню сім’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7,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іВ ім. Горьког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итячої та юнацької творчост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ова програма до Міжнародного Дня сім'ї  -  «День семьи, любви и вер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3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7, 10.00</w:t>
            </w:r>
          </w:p>
          <w:p>
            <w:pPr>
              <w:pStyle w:val="Normal"/>
              <w:ind w:left="-133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ц культури залізничникі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вуличної акції «Відчиніть двері свого серця» щодо популяризації сімейних форм виховання дітей-сиріт та дітей, позбавлених батьківського піклуванн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7, 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. Б. Хмельницького , 4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іля амбулаторії №7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МЦСССД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ізація та проведення виховних заходів, присвячених Дню матері </w:t>
            </w:r>
            <w:r>
              <w:rPr>
                <w:sz w:val="28"/>
                <w:szCs w:val="28"/>
                <w:lang w:val="ru-RU"/>
              </w:rPr>
              <w:t xml:space="preserve">та </w:t>
            </w:r>
            <w:r>
              <w:rPr>
                <w:sz w:val="28"/>
                <w:szCs w:val="28"/>
              </w:rPr>
              <w:t xml:space="preserve">Міжнародному дню сім’ї серед учасників навчально-виховного процес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декада тра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ро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і заклади міс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Мелітопольс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турнір «Тато, мама, я - шахова сім’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7,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ул. Героїв України, 53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олоді та спорту Мелітопольської міської рад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інг для дітей-сиріт та дітей, позбавлених батьківського піклування, осіб з їх числа «Що таке сім’я? Планування сім’ї. Психологічні аспекти подружнього житт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7, 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Мелітопольський соціальний гуртожиток» З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МЦСССД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   </w:t>
        <w:tab/>
        <w:tab/>
        <w:tab/>
        <w:tab/>
        <w:tab/>
        <w:tab/>
        <w:tab/>
        <w:t>О.В. Дубін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680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оротков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525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5pt;height:18.4pt;mso-wrap-distance-left:0pt;mso-wrap-distance-right:0pt;mso-wrap-distance-top:0pt;mso-wrap-distance-bottom:0pt;margin-top:0.05pt;mso-position-vertical-relative:text;margin-left:18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5255" cy="2336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5pt;height:18.4pt;mso-wrap-distance-left:0pt;mso-wrap-distance-right:0pt;mso-wrap-distance-top:0pt;mso-wrap-distance-bottom:0pt;margin-top:0.05pt;mso-position-vertical-relative:text;margin-left:32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5255" cy="2336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5pt;height:18.4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8z0">
    <w:name w:val="WW8Num8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9">
    <w:name w:val="Название Знак"/>
    <w:qFormat/>
    <w:rPr>
      <w:sz w:val="28"/>
      <w:lang w:val="uk-UA" w:bidi="ar-SA"/>
    </w:rPr>
  </w:style>
  <w:style w:type="character" w:styleId="Style10">
    <w:name w:val="Подзаголовок Знак"/>
    <w:qFormat/>
    <w:rPr>
      <w:b/>
      <w:bCs/>
      <w:sz w:val="28"/>
      <w:szCs w:val="28"/>
      <w:lang w:val="uk-UA" w:bidi="ar-SA"/>
    </w:rPr>
  </w:style>
  <w:style w:type="character" w:styleId="Appleconvertedspace">
    <w:name w:val="apple-converted-space"/>
    <w:qFormat/>
    <w:rPr/>
  </w:style>
  <w:style w:type="character" w:styleId="FontStyle74">
    <w:name w:val="Font Style7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-1" w:hanging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exact" w:line="240"/>
      <w:ind w:left="0" w:right="-87" w:hanging="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left="0" w:right="4110" w:hanging="0"/>
      <w:jc w:val="center"/>
    </w:pPr>
    <w:rPr>
      <w:b/>
      <w:bCs/>
      <w:sz w:val="28"/>
      <w:szCs w:val="28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6:00Z</dcterms:created>
  <dc:creator>BUH</dc:creator>
  <dc:description/>
  <cp:keywords/>
  <dc:language>en-US</dc:language>
  <cp:lastModifiedBy>Олена Байрак</cp:lastModifiedBy>
  <cp:lastPrinted>2016-04-20T10:19:00Z</cp:lastPrinted>
  <dcterms:modified xsi:type="dcterms:W3CDTF">2021-12-22T06:33:00Z</dcterms:modified>
  <cp:revision>29</cp:revision>
  <dc:subject/>
  <dc:title> </dc:title>
</cp:coreProperties>
</file>